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Writer 3.1 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ember 12th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th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has been thoroughly tested and is the result of a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f changes and updates.  The program has proven to be st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day use.  The author is not responsible for any loss of data,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ftware or hardware that may result directly or indirectly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will always be updated at the top.  Users of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MenuWriter need only to read the paragraph ref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their la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neral code cleanup and major rewriting of suppor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startu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quashed some 'potential'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TSC version doesn't load PAL menus anymore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a bug in the startup code. BootX now uses the sam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as the CLI it was star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'Are you sure' requesters for the Quit and New menu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menuitem 'Switch to' to 'Change sides'. Now you on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menuitem or Right-Amiga-C to change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3.1 allows you to write a menu to the bootblock of a disk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obably seen it on some public domain disk.  So what is s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enuWriter 3.1 ?  It allows for 40 entries (30 NTSC Amigas) of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long.  The command to be issued can also be 31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op of this the loader allows batch files to be executed. 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ater.  All text in the menu and the loader is coded so the tex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nged by the first person who loads it in a diskmonitor. 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at an expense.  MenuWriter 3.1 uses 6 extra blocks on the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 Menu program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3.1 now comes with a virus detector built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versions available:  one for European PAL Amigas and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NTSC Amigas.  The only difference is that the PAL version allows 4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TSC version 30 menu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3.1 is fast and compact (it is written completely in assemb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ies to be as user friendly as possible (use of the arp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 This program can be copied by anyone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 as long as this documentation file and the progra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s the program.  Note that this program requires the Arp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.  So if you use this program and like it, please send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($10 US would be nice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auwlei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-2550 Kont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gium -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source code for the program, send me a disk.  Let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or remarks are also welcome and will be answered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tart MenuWriter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3.1 (from here on referred to MenuWriter) can be starte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and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enuWriter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MenuWriter from the CLI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MenuWriter3.1PAL     (for the PA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MenuWriter3.1NTSC    (for the NTSC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return.  This loads the MenuWriter program and sta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then detaches itself from the CLI. 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MenuWriter, bring the Workbench screen back to the fron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CLI window with the End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enuWriter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asy part.  Simply click on the accompanying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Menu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opens a new hires screen.  In the title bar you can se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version of the program.  Next to the version is the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de 1".  More about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tarts by showing you some information in a requeste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anywhere on the screen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divided in 4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screen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 status line which will show relevant information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2 long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2 rows of 40 or 30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p 2 boxes you enter the title and subtitle of the menu. 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will b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boxes represent one side of th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side is the text that will appear in the menu, the right 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rogram (including arguments) that will be execu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menu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the 'Side' indicator comes in.  In the scree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Writer shows you which side of the menu you a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button shows you the menu bar.  There are 2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ne, Project, allows you to load and save menus 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out: shows you some information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:  clears the current menu in memory.  NOTE:  no questions are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in a next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ad:  brings up the Arp filerequester for you to select a menu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.  MenuWriter3.1 accepts only files created with this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:  brings up the Arp filerequester for you to select a menu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t: exits Menu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Edit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witch to side: allows you to switch menu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view: shows you how the menu will look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e menu to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big one.  MenuWriter asks you to put a newly formatted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you specified.  It is VERY IMPORTANT that the disk is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because it is possible that DOS has used block 2 thru 8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The menu will install without a problem but when you boot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ion in the menu, DOS will report a corrupt disk structu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ill crash.  There is one exception:  you can install the menu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has the menu on it already.  This is because all infor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 over written.  Use this feature to update an old menu.  Menu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block 2 thru 9 in the bitmap pages, so afterwards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 like any DOS disk except that there will be 3072 bytes les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0K free to use.  MenuWriter first creates a subdirectory C and pu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r and a WorkBench Run command in it.  The Run command i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Amiga needs it to launch a chil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if you answer Yes at the prompt, MenuWriter creates an 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s a small startup-sequence to it.  BEWARE:  if you re-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have already modified the startup-sequence, you should answe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mpt.  No backup is made of the old startup-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on't use a disk optimizer like B.A.D.  for instance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range the diskstructure so that the menu program might 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hat some viruskillers don't recognize the bootblock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st case identify the bootblock as a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virus de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 detector is simply a recent version of my Anti-Virus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rying to recognize any virusses, it checks som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that are most likely to be changed by virusses. 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it doesn't like, it will display the names of the vector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uitable comment.  You then get the chance to either contin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proces, which in this case brings you to the menu, or reset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 option also erares any code found at the suspicious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way the erase a virus completely from memory.  Also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virus signature is looked for, the bootblock will recognize an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or LINK VIRUSSES that come along.  (How's that for a bonus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is done in a legal way.  (Found the specs on some Commodor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is bootblock is a DETECTOR, not a KILLER.  I do not guare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ethod is fool-proof but it has work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s you enter on the right side can be anything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a programname or even a bat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text                     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       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directory of DF0:          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uxe Domino v17.8             DeluxeDomino17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font editor                  execute SYS:StartMyFont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StartMyFontEditor' is a batch file containing f.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MyDisk: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MyFont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ize this documentation is brief but I made MenuWriter to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ption to customize the colors of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security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stom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0 Peter St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\X/ Amiga for being the best computer ev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BSB for beta testing and giving useful com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